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ЖНЕИКОРЕЦ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4 г.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0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ижний Икорец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ых законов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2007 № 25-ФЗ «О муниципальной службе в Российской Федерации», Устава Лискинского муниципального района Воронежской области, Совет народных депутатов Нижнеикорец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в газете «Нижнеикорец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икорецкого сельского поселения                      А.Н.Тиш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народных депутатов                                 В.И.Поном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икорецкого сельского поселения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Нижнеикорецкого сельского поселения </w:t>
      </w:r>
    </w:p>
    <w:p>
      <w:pPr>
        <w:pStyle w:val="Normal"/>
        <w:spacing w:lineRule="auto" w:line="240" w:before="0" w:after="0"/>
        <w:ind w:firstLine="609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.06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Настоящий Порядок разработан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е статьей 27 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статьями 14.1 и 15 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от 02.03.2007 № 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Порядок и сроки применения дисциплинарного взыск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доклада о результатах проверки проведенной должностным лицом, ответственным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доклада должностного лица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При применении взыска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часть 1 или часть 2 статьи 27.1 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0:00Z</dcterms:created>
  <dc:creator>Пользователь</dc:creator>
  <dc:description/>
  <cp:keywords/>
  <dc:language>en-US</dc:language>
  <cp:lastModifiedBy>Nijikor</cp:lastModifiedBy>
  <cp:lastPrinted>2024-06-14T14:32:00Z</cp:lastPrinted>
  <dcterms:modified xsi:type="dcterms:W3CDTF">2024-06-17T14:00:00Z</dcterms:modified>
  <cp:revision>2</cp:revision>
  <dc:subject/>
  <dc:title/>
</cp:coreProperties>
</file>