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  <w:tab w:val="center" w:pos="46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КОРЕЦКОГО СЕЛЬСКОГО ПОСЕЛЕНИЯ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.  №</w:t>
      </w:r>
      <w:r>
        <w:rPr>
          <w:rFonts w:cs="Times New Roman" w:ascii="Times New Roman" w:hAnsi="Times New Roman"/>
          <w:sz w:val="28"/>
          <w:szCs w:val="28"/>
          <w:u w:val="single"/>
        </w:rPr>
        <w:t>17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жний Икорец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корец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от 23.11.2015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«О налоге на имущество физических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» </w:t>
      </w:r>
    </w:p>
    <w:p>
      <w:pPr>
        <w:pStyle w:val="21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before="0" w:after="0"/>
        <w:ind w:right="0" w:firstLine="966"/>
        <w:contextualSpacing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Ниж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Нижнеикорецкого сельского поселения Лискинского муниципального района Воронежской области от 23.11.2015 № 16 «О налоге на имущество физических лиц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Дополнить пунктом 2.2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2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Дополнить пунктом 2.3.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3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Дополнить пунктом 2.6.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6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Нижнеикорецкий муниципальный вестник» и размещению на официальном сайте администрации Ниж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жнеикорецкого сельского поселения                           В. И. Пономар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Глава Нижнеикорецкого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сельского поселения                                                            А. Н. Тиш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firstLine="567"/>
    </w:pPr>
    <w:rPr>
      <w:rFonts w:eastAsia="Calibri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4:00Z</dcterms:created>
  <dc:creator>Пользователь</dc:creator>
  <dc:description/>
  <cp:keywords/>
  <dc:language>en-US</dc:language>
  <cp:lastModifiedBy>Nijikor</cp:lastModifiedBy>
  <cp:lastPrinted>2024-06-14T14:47:00Z</cp:lastPrinted>
  <dcterms:modified xsi:type="dcterms:W3CDTF">2024-06-17T14:04:00Z</dcterms:modified>
  <cp:revision>2</cp:revision>
  <dc:subject/>
  <dc:title/>
</cp:coreProperties>
</file>