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Ниж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Ниж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иж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ы Нижнеикоре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С.И. Добраче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Нижнеикорецкого сельского поселения Лискинского муниципального района Воронежской области (далее – администрация Нижнеикоре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Нижнеикоре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Нижнеикорецкого сельского поселения Лискинского муниципального района Воронежской области, утвержденными решением Совета народных депутатов Нижнеикорецкого сельского поселения Лискинского муниципального района Воронежской области от 27.03.2013 № 5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Нижнеикоре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Нижнеикоре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Нижнеикорецкого сельского поселения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nizh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Нижнеикорецкого сельского поселения в сети Интернет </w:t>
      </w:r>
      <w:r>
        <w:rPr>
          <w:spacing w:val="7"/>
        </w:rPr>
        <w:t>(</w:t>
      </w:r>
      <w:r>
        <w:rPr>
          <w:color w:val="2E74B5"/>
          <w:spacing w:val="7"/>
        </w:rPr>
        <w:t>https://nizhneikoreckoe-r20.gosweb.gosuslugi.ru/</w:t>
      </w:r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Нижнеикорецкого сельского поселения:</w:t>
      </w:r>
      <w:r>
        <w:rPr>
          <w:color w:val="000000"/>
          <w:sz w:val="28"/>
          <w:szCs w:val="28"/>
        </w:rPr>
        <w:t xml:space="preserve"> 397963, Воронежская область, Лискинский район, Нижнеикорецкое сельское поселение, с. Нижний Икорец, ул. Победы, 61</w:t>
      </w:r>
      <w:r>
        <w:rPr>
          <w:sz w:val="28"/>
          <w:szCs w:val="28"/>
        </w:rPr>
        <w:t xml:space="preserve">, тел. (47391) 99-1-4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ij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Нижнеикоре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Ниж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nizh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Нижнеикоре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Ниж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nizh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ижнеикоре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Нижнеикоре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Нижнеикорец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Нижнеикоре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Нижнеикоре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ижнеикоре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Нижнеикорецкого сельского поселения, ведущим специалистом администрации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Нижнеикоре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Нижнеикоре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Нижнеикоре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Нижнеикорецкого сельского поселения  в сети Интернет (</w:t>
      </w:r>
      <w:hyperlink r:id="rId3">
        <w:r>
          <w:rPr>
            <w:rStyle w:val="InternetLink"/>
            <w:spacing w:val="7"/>
            <w:sz w:val="28"/>
            <w:szCs w:val="28"/>
          </w:rPr>
          <w:t>https://nizhneikoreckoe-r20.gosweb.gosuslugi.ru/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Нижнеикоре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Нижнеикорецкого сельского поселения по вторникам и четвергам с 14.00 до 16.00; телефон: (47391) 53-1-23; местонахождение: 397963, Воронежская область, Лискинский район, Нижнеикорецкое сельское поселение, с. Нижний Икорец, ул. Победы 6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nijikor.liski@govvr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Нижнеикорецкого сельского поселения Тишков А.Н., 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учн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ikor.liski@govvrn.ru" TargetMode="External"/><Relationship Id="rId3" Type="http://schemas.openxmlformats.org/officeDocument/2006/relationships/hyperlink" Target="https://nizhneikoreckoe-r20.gosweb.gosuslugi.ru/" TargetMode="External"/><Relationship Id="rId4" Type="http://schemas.openxmlformats.org/officeDocument/2006/relationships/hyperlink" Target="mailto:nijikor.liski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0:00Z</dcterms:created>
  <dc:creator>FominaNM</dc:creator>
  <dc:description/>
  <cp:keywords/>
  <dc:language>en-US</dc:language>
  <cp:lastModifiedBy>Пользователь</cp:lastModifiedBy>
  <cp:lastPrinted>2024-09-13T12:32:00Z</cp:lastPrinted>
  <dcterms:modified xsi:type="dcterms:W3CDTF">2024-10-03T06:33:00Z</dcterms:modified>
  <cp:revision>4</cp:revision>
  <dc:subject/>
  <dc:title/>
</cp:coreProperties>
</file>