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Нижнеикорец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Доклада об обобщении правоприменительной практики по муниципальному контролю в сфере благоустройства на территории Нижнеикорецкого сельского поселения Лискинского муниципального района за 2024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Докла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проекта Доклада размещен на официальном сайте администрации Нижнеикорецкого сельского поселения Лискинского муниципального района Воронежской области в разделе: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фициально/Докумен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/Проекты НП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nizhneikoreckoe-r20.gosweb.gosuslugi.ru/ofitsialno/dokumenty/proekty-npa/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5 января  2025 года и будет завершено                                    14 февраля  2025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, возникшие в ходе общественных обсуждений по проекту Доклада представляются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74"/>
      <w:bookmarkEnd w:id="0"/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Нижнеикорец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izhneikoreckoe-r20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4"/>
          <w:szCs w:val="24"/>
        </w:rPr>
        <w:t>по адресу: 397963Воронежская область, Лискинский район, с. Нижний Икорец, ул. Победы, дом 61 или на адрес</w:t>
      </w:r>
      <w:r>
        <w:rPr>
          <w:rFonts w:eastAsia="CharterITC-Regular;MS Mincho" w:cs="Times New Roman" w:ascii="Times New Roman" w:hAnsi="Times New Roman"/>
          <w:sz w:val="24"/>
          <w:szCs w:val="24"/>
        </w:rPr>
        <w:t xml:space="preserve"> электронной почты:</w:t>
      </w:r>
      <w:r>
        <w:rPr/>
        <w:t xml:space="preserve"> </w:t>
      </w:r>
      <w:hyperlink r:id="rId4"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nijikor.liski@govvrn.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Общественным советом с 15 февраля по 19 февраля 202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koreckoe-r20.gosweb.gosuslugi.ru/ofitsialno/dokumenty/proekty-npa/" TargetMode="External"/><Relationship Id="rId3" Type="http://schemas.openxmlformats.org/officeDocument/2006/relationships/hyperlink" Target="https://nizhneikoreckoe-r20.gosweb.gosuslugi.ru/" TargetMode="External"/><Relationship Id="rId4" Type="http://schemas.openxmlformats.org/officeDocument/2006/relationships/hyperlink" Target="mailto:nijikor.lisk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3:00Z</dcterms:created>
  <dc:creator>Selyavnoe</dc:creator>
  <dc:description/>
  <cp:keywords/>
  <dc:language>en-US</dc:language>
  <cp:lastModifiedBy>Пользователь</cp:lastModifiedBy>
  <dcterms:modified xsi:type="dcterms:W3CDTF">2025-02-03T13:42:00Z</dcterms:modified>
  <cp:revision>5</cp:revision>
  <dc:subject/>
  <dc:title/>
</cp:coreProperties>
</file>