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НИЖ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2.10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09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Нижний Икорец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 xml:space="preserve">администрация Нижнеикорец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. Провести на территории Нижнеикорецкого сельского поселения Лиски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. Общественные обсуждения провести с 1 октября по                                1 ноября 2024 г. в электронной форме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. Администрации Нижнеи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согласно приложения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Нижнеикорецкого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  <w:t>Г</w:t>
      </w:r>
      <w:r>
        <w:rPr>
          <w:bCs/>
        </w:rPr>
        <w:t>лав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Нижнеикорецкого</w:t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А.Н.Тишков</w:t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Ниж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02.10.2024  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Ниж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02.10.2024  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Нижнеикорецкого сельского поселения Лискинского муниципального района Воронежской области выносит на общественные обсуждения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ижнеикорецкого сельского поселения Лискинского муниципального района на 2025 год (далее – проект программы профилак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 проекта программы профилактики размещен на официальном сайте администрации Нижнеикорецкого сельского поселения Лискинского муниципального района Воронежской области в разделе Документы/Проекты НПА:</w:t>
      </w:r>
    </w:p>
    <w:p>
      <w:pPr>
        <w:pStyle w:val="Normal"/>
        <w:rPr>
          <w:color w:val="1F4E79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nizhneikoreckoe-r20.gosweb.gosuslugi.ru/ofitsialno/dokumenty/proekty-npa/</w:t>
        </w:r>
      </w:hyperlink>
    </w:p>
    <w:p>
      <w:pPr>
        <w:pStyle w:val="Normal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rPr/>
      </w:pPr>
      <w:r>
        <w:rPr>
          <w:b/>
        </w:rPr>
        <w:t>Обсуждение проекта открывается 1 октября 2024 года и будет завершено 1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ения принимаются с 01 октября по 01 ноября 2024 года.</w:t>
      </w:r>
    </w:p>
    <w:p>
      <w:pPr>
        <w:pStyle w:val="Normal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/>
        <w:t>- почтовым отправлением: 397960, Воронежская область, Лискинский муниципальный район, с. Нижний Икорец, ул. Победы, д. 61</w:t>
      </w:r>
    </w:p>
    <w:p>
      <w:pPr>
        <w:pStyle w:val="Normal"/>
        <w:jc w:val="both"/>
        <w:rPr/>
      </w:pPr>
      <w:r>
        <w:rPr/>
        <w:t>нарочным: Администрация Ниж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- письмом на адрес электронной почты: </w:t>
      </w:r>
      <w:hyperlink r:id="rId3">
        <w:r>
          <w:rPr>
            <w:rStyle w:val="InternetLink"/>
            <w:lang w:val="en-US"/>
          </w:rPr>
          <w:t>niji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koreckoe-r20.gosweb.gosuslugi.ru/ofitsialno/dokumenty/proekty-npa/" TargetMode="External"/><Relationship Id="rId3" Type="http://schemas.openxmlformats.org/officeDocument/2006/relationships/hyperlink" Target="mailto:nijikor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5:00Z</dcterms:created>
  <dc:creator>Ирина Николаевна</dc:creator>
  <dc:description/>
  <cp:keywords/>
  <dc:language>en-US</dc:language>
  <cp:lastModifiedBy>Пользователь</cp:lastModifiedBy>
  <cp:lastPrinted>2024-10-03T10:11:00Z</cp:lastPrinted>
  <dcterms:modified xsi:type="dcterms:W3CDTF">2024-10-03T07:16:00Z</dcterms:modified>
  <cp:revision>6</cp:revision>
  <dc:subject/>
  <dc:title/>
</cp:coreProperties>
</file>