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ИЖНЕИКОРЕ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  <w:t>от 20.11.2024  г.</w:t>
      </w:r>
      <w:r>
        <w:rPr>
          <w:b/>
          <w:bCs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</w:t>
        <w:tab/>
        <w:t>№ 115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с. Нижний Икорец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жнеикорецкого сельского поселения Лискинского муниципального района Воронежской области на 2025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Нижнеикорецкого сельского поселения Лиски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Style2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жнеикорецкого сельского поселения Лискинского муниципального района Воронежской области на 2025 год </w:t>
      </w:r>
      <w:r>
        <w:rPr>
          <w:sz w:val="28"/>
          <w:szCs w:val="28"/>
        </w:rPr>
        <w:t>согласно приложению.</w:t>
      </w:r>
    </w:p>
    <w:p>
      <w:pPr>
        <w:pStyle w:val="Style29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Нижнеикорец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9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Style29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spacing w:lineRule="auto" w:line="360"/>
        <w:ind w:firstLine="709"/>
        <w:jc w:val="both"/>
        <w:rPr/>
      </w:pPr>
      <w:r>
        <w:rPr/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  <w:t>Главы Нижнеикорецкого</w:t>
      </w:r>
    </w:p>
    <w:p>
      <w:pPr>
        <w:pStyle w:val="ConsPlusNormal2"/>
        <w:jc w:val="both"/>
        <w:rPr/>
      </w:pPr>
      <w:r>
        <w:rPr/>
        <w:t xml:space="preserve">сельского поселения                                        </w:t>
        <w:tab/>
        <w:tab/>
        <w:tab/>
        <w:t>А.Н. Тишков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67635</wp:posOffset>
                </wp:positionH>
                <wp:positionV relativeFrom="paragraph">
                  <wp:posOffset>-45783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Нижнеикорец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0.11.2024  № 115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6.05pt;mso-position-vertical-relative:text;margin-left:21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Нижнеикорец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20.11.2024  № 11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ж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жнеикорецкого сельского поселения Лискинского муниципального района Воронежской области на 2025 год (далее – Программа профилактики), определяет порядок проведения администрацией Нижнеикорецкого сельского поселения Лискинского муниципального района Воронежской области (далее – администрация Нижнеикорец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Нижнеикорецкого сельского поселения (далее – контрольный орган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й Нижнеикорецкого сельского поселения Лискинского муниципального района Воронежской области, утвержденными решением Совета народных депутатов Нижнеикорецкого сельского поселения Лискинского муниципального района Воронежской области от 27.03.2013 № 5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достижения поставленных целей и результатов профилактики нарушений обязательных требований программой профилактики на 2024 год была установлена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 повторно выявленные нарушения при проведении контрольных мероприятий в отношении одного объекта контроля – достигнут и составил 0 % (запланированный – 0 %);</w:t>
      </w:r>
    </w:p>
    <w:p>
      <w:pPr>
        <w:pStyle w:val="Default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проведение по инициативе контролируемого лица профилактических мероприятий при осуществлении контрольных мероприятий –достигнут и составил 100 % (запланированный – 100 %).</w:t>
      </w:r>
    </w:p>
    <w:p>
      <w:pPr>
        <w:pStyle w:val="Default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реализации контрольным органом программы профилактики на 2024 год составила 100 %. </w:t>
      </w:r>
    </w:p>
    <w:p>
      <w:pPr>
        <w:pStyle w:val="Default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контрольным органом выполнены все мероприятия, предусмотренные программой профилактики на 2024 год, что способствовало повышению информированности контролируемых лиц о действующих обязательных требованиях и снижению рисков причинения вреда охраняемым законом ценностям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Нижнеикорецкого сельского поселения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устранение   условий,   причин  и  факторов, способных   привести     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ак администрации, так и контролируемых лиц по сравнению с ведением контрольной деятельности исключительно путем проведения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нижение издержек контрольной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воприменительной пр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 Информ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1. Должностные лица администрации Нижнеикорец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№ 248-ФЗ, на официальном сайте администрации Нижнеикорецкого сельского поселения в сети Интернет </w:t>
      </w:r>
      <w:r>
        <w:rPr>
          <w:spacing w:val="7"/>
          <w:sz w:val="28"/>
          <w:szCs w:val="28"/>
        </w:rPr>
        <w:t>(</w:t>
      </w:r>
      <w:r>
        <w:rPr>
          <w:color w:val="2E74B5"/>
          <w:spacing w:val="7"/>
          <w:sz w:val="28"/>
          <w:szCs w:val="28"/>
        </w:rPr>
        <w:t>https://nizhneikoreckoe-r20.gosweb.gosuslugi.ru/</w:t>
      </w:r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3. Обобщение правоприменительной практ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bCs/>
          <w:sz w:val="28"/>
          <w:szCs w:val="28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(далее – Доклад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клад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Доклада – не позднее 15 января года, следующего за отчетным годом.</w:t>
      </w:r>
    </w:p>
    <w:p>
      <w:pPr>
        <w:pStyle w:val="ConsPlusNormal2"/>
        <w:spacing w:lineRule="auto" w:line="360"/>
        <w:ind w:firstLine="709"/>
        <w:jc w:val="both"/>
        <w:rPr/>
      </w:pPr>
      <w:r>
        <w:rPr/>
        <w:t xml:space="preserve">3.3.3. В целях обеспечения общественных обсуждений проект Доклада  размещается на официальном сайте администрации Нижнеикорецкого сельского поселения в сети Интернет </w:t>
      </w:r>
      <w:r>
        <w:rPr>
          <w:spacing w:val="7"/>
        </w:rPr>
        <w:t>(</w:t>
      </w:r>
      <w:r>
        <w:rPr>
          <w:color w:val="2E74B5"/>
          <w:spacing w:val="7"/>
        </w:rPr>
        <w:t>https://nizhneikoreckoe-r20.gosweb.gosuslugi.ru/</w:t>
      </w:r>
      <w:r>
        <w:rPr>
          <w:spacing w:val="7"/>
        </w:rPr>
        <w:t>)</w:t>
      </w:r>
      <w:r>
        <w:rPr/>
        <w:t xml:space="preserve">  с 15 января до 15  февра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 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Нижнеикорецкого сельского поселения:</w:t>
      </w:r>
      <w:r>
        <w:rPr>
          <w:color w:val="000000"/>
          <w:sz w:val="28"/>
          <w:szCs w:val="28"/>
        </w:rPr>
        <w:t xml:space="preserve"> 397963, Воронежская область, Лискинский район, Нижнеикорецкое сельское поселение, с. Нижний Икорец, ул. Победы, 61</w:t>
      </w:r>
      <w:r>
        <w:rPr>
          <w:sz w:val="28"/>
          <w:szCs w:val="28"/>
        </w:rPr>
        <w:t xml:space="preserve">, тел. (47391) 99-1-44,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nijik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посредством официального сайта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.3.5. Поданные в период общественных обсуждений предложения рассматриваются администрацией Нижнеикорецкого 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6. Результаты общественных обсуждений (включая перечень предложений и мотивированных заключений об их учете (в том числе частичном) или отклонении) размещаются на официальном сайте администрации Нижнеикорец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color w:val="2E74B5"/>
          <w:spacing w:val="7"/>
          <w:sz w:val="28"/>
          <w:szCs w:val="28"/>
        </w:rPr>
        <w:t>https://nizhneikoreckoe-r20.gosweb.gosuslugi.ru/</w:t>
      </w:r>
      <w:r>
        <w:rPr>
          <w:rFonts w:cs="Times New Roman" w:ascii="Times New Roman" w:hAnsi="Times New Roman"/>
          <w:spacing w:val="7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20 февраля года, следующего за отчетным годом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7. Доклад утверждается правовым актом администрации Нижнеикорец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Нижнеикорец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color w:val="2E74B5"/>
          <w:spacing w:val="7"/>
          <w:sz w:val="28"/>
          <w:szCs w:val="28"/>
        </w:rPr>
        <w:t>https://nizhneikoreckoe-r20.gosweb.gosuslugi.ru/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в течение 5 рабочих дней со дня утвер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 Объявление предостережения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Нижнеикорецкого 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Нижнеикорецкого сельского поселения не позднее 30 дней со дня получения указанных сведений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Нижнеикорец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Нижнеикорецко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4. В случае принятия представленных в возражении контролируемого лица доводов глава Нижнеикорец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1. Должностные лица администрации Нижнеикорец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Нижнеикорец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3 Личный прием граждан проводится главой Нижнеикорецкого сельского поселения, ведущим специалистом администрации Нижнеикорец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администрации Нижнеикорец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контрольных мероприят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Нижнеикорецкого сельского поселения в рамках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7. Администрация Нижнеикорец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Нижнеикорец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8. 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Нижнеикорецкого сельского поселения  в сети Интернет (</w:t>
      </w:r>
      <w:hyperlink r:id="rId3">
        <w:r>
          <w:rPr>
            <w:rStyle w:val="InternetLink"/>
            <w:spacing w:val="7"/>
            <w:sz w:val="28"/>
            <w:szCs w:val="28"/>
          </w:rPr>
          <w:t>https://nizhneikoreckoe-r20.gosweb.gosuslugi.ru/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исьменного разъяснения, подписанного уполномоченным должностным лицом администрации Нижнеикорец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Консультирование проводится администрацией Нижнеикорецкого сельского поселения по вторникам и четвергам с 14.00 до 16.00; телефон: (47391) 53-1-23; местонахождение: 397963, Воронежская область, Лискинский район, Нижнеикорецкое сельское поселение, с. Нижний Икорец, ул. Победы 61,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nijikor.liski@govvr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275"/>
        <w:gridCol w:w="1276"/>
        <w:gridCol w:w="1276"/>
        <w:gridCol w:w="1276"/>
        <w:gridCol w:w="113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ое знач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информационно-телекоммуникационной сети «Интернет» в соответствии с ч. 3 ст.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/ не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69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2" w:hanging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1"/>
        <w:suppressAutoHyphens w:val="true"/>
        <w:spacing w:lineRule="auto" w:line="360" w:before="0" w:after="0"/>
        <w:ind w:left="0" w:right="14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ru-RU"/>
        </w:rPr>
        <w:t> Оценка эффективности реализации Программы рассчитывается ежегодно (по итогам календарного года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жнеикорецкого сельского поселения Лискинского муниципального района Воронежской области на 2025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учнина А.В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учнина А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Нижнеикорецкого сельского поселения Тишков А.Н., ведущий специалист Пучнина А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учнина А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учнина А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учнина А.В.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января до 15 февраля года, следующего за отчетным годом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учнин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утвержде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учнина А.В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jikor.liski@govvrn.ru" TargetMode="External"/><Relationship Id="rId3" Type="http://schemas.openxmlformats.org/officeDocument/2006/relationships/hyperlink" Target="https://nizhneikoreckoe-r20.gosweb.gosuslugi.ru/" TargetMode="External"/><Relationship Id="rId4" Type="http://schemas.openxmlformats.org/officeDocument/2006/relationships/hyperlink" Target="mailto:nijikor.liski@govvr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20:00Z</dcterms:created>
  <dc:creator>FominaNM</dc:creator>
  <dc:description/>
  <cp:keywords/>
  <dc:language>en-US</dc:language>
  <cp:lastModifiedBy>Пользователь</cp:lastModifiedBy>
  <cp:lastPrinted>2024-09-13T12:32:00Z</cp:lastPrinted>
  <dcterms:modified xsi:type="dcterms:W3CDTF">2024-11-21T06:16:00Z</dcterms:modified>
  <cp:revision>8</cp:revision>
  <dc:subject/>
  <dc:title/>
</cp:coreProperties>
</file>