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т 04.04.2025 года № 204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. Нижний Икорец</w:t>
      </w:r>
    </w:p>
    <w:p>
      <w:pPr>
        <w:pStyle w:val="32"/>
        <w:widowControl w:val="false"/>
        <w:spacing w:before="360" w:after="0"/>
        <w:rPr/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корецкого сельского поселения</w:t>
      </w:r>
    </w:p>
    <w:p>
      <w:pPr>
        <w:pStyle w:val="32"/>
        <w:widowControl w:val="fals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Нижнеикорец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84 от 17 февраля 2025 года №1 «Об определении схемы избирательного округа по выборам депутатов Совета народных депутатов Нижнеикорецкого сельского поселения Лискинского муниципального района Воронежской области», Совет народных депутатов Нижнеикорецкого сельского поселения 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бразовать на территории Нижнеикорец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Нижнеикорецкого сельского поселения по мажоритарной избирательной системе в границах Нижнеикорец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Нижнеикорец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решение в соответствии с Уставом Нижнеикорец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ижнеикорецкого сельского поселения                                 А.Н.Тишков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народных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икорецкого сельского поселения                                       В.И.Пономаре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Ниж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4.04. 2025 года №204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Нижнеикоре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82"/>
        <w:gridCol w:w="2101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жнеикорецкое сельское поселение:</w:t>
            </w:r>
          </w:p>
          <w:p>
            <w:pPr>
              <w:pStyle w:val="Normal"/>
              <w:ind w:right="-5" w:hanging="0"/>
              <w:rPr/>
            </w:pPr>
            <w:r>
              <w:rPr/>
              <w:t>- село Нижний Икорец;</w:t>
            </w:r>
          </w:p>
          <w:p>
            <w:pPr>
              <w:pStyle w:val="Normal"/>
              <w:ind w:right="-5" w:hanging="0"/>
              <w:rPr/>
            </w:pPr>
            <w:r>
              <w:rPr/>
              <w:t>- село Масловка;</w:t>
            </w:r>
          </w:p>
          <w:p>
            <w:pPr>
              <w:pStyle w:val="Normal"/>
              <w:ind w:right="-5" w:hanging="0"/>
              <w:rPr/>
            </w:pPr>
            <w:r>
              <w:rPr/>
              <w:t>- хутор Стрелка;</w:t>
            </w:r>
          </w:p>
          <w:p>
            <w:pPr>
              <w:pStyle w:val="Normal"/>
              <w:ind w:right="-5" w:hanging="0"/>
              <w:rPr/>
            </w:pPr>
            <w:r>
              <w:rPr/>
              <w:t>- хутор Солонцы;            -садоводческое товарищество «Балка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УИК №20/84 – с.Нижний Икорец, ул.</w:t>
            </w: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 xml:space="preserve"> Съезд Советов, д.1а  (здание МКОУ Нижнеикорецкая СОШ»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85 – с.Масловка, ул.Винивитина, д.18 (здание медпункта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Ниж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4.04.2025 года № 20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Нижнеикоре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135890</wp:posOffset>
            </wp:positionV>
            <wp:extent cx="7284085" cy="46367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4-04T14:18:00Z</cp:lastPrinted>
  <dcterms:modified xsi:type="dcterms:W3CDTF">2025-04-04T11:19:00Z</dcterms:modified>
  <cp:revision>38</cp:revision>
  <dc:subject/>
  <dc:title/>
</cp:coreProperties>
</file>