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9pt;width:315.7pt;height:108.95pt;mso-wrap-style:none;v-text-anchor:middle" type="_x0000_t136">
            <v:path textpathok="t"/>
            <v:textpath on="t" fitshape="t" string="Нижнеикоре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270510</wp:posOffset>
                </wp:positionV>
                <wp:extent cx="1323975" cy="165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 февраля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0.05pt;mso-wrap-distance-left:9.05pt;mso-wrap-distance-right:9.05pt;mso-wrap-distance-top:0pt;mso-wrap-distance-bottom:0pt;margin-top:-21.3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 февраля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05 » февраля  2024 года  № 11 </w:t>
      </w:r>
    </w:p>
    <w:p>
      <w:pPr>
        <w:pStyle w:val="Normal"/>
        <w:shd w:fill="FFFFFF" w:val="clear"/>
        <w:autoSpaceDE w:val="false"/>
        <w:ind w:right="-5" w:hanging="0"/>
        <w:rPr>
          <w:rFonts w:cs="Tahom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pacing w:val="-4"/>
          <w:sz w:val="28"/>
          <w:szCs w:val="28"/>
          <w:lang w:eastAsia="ar-S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49 от 08.09.2021 года</w:t>
      </w:r>
    </w:p>
    <w:p>
      <w:pPr>
        <w:pStyle w:val="21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теплоснабжения</w:t>
      </w:r>
    </w:p>
    <w:p>
      <w:pPr>
        <w:pStyle w:val="21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21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21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период до 2015 года </w:t>
      </w:r>
    </w:p>
    <w:p>
      <w:pPr>
        <w:pStyle w:val="21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спектив до 2031 года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ижнеикорецкого сельского поселения, Лискинского муниципального района,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Постановление от 08.09.2021 года №49 </w:t>
      </w:r>
      <w:r>
        <w:rPr>
          <w:sz w:val="28"/>
          <w:szCs w:val="28"/>
        </w:rPr>
        <w:t>«Об утверждении схемы теплоснабжения Нижнеикорецкого сельского поселения Лискинского муниципального района Воронежской области на период до 2015 года с учетом перспектив до 2031 года»-</w:t>
      </w:r>
      <w:r>
        <w:rPr>
          <w:rFonts w:eastAsia="Calibri"/>
          <w:sz w:val="28"/>
          <w:szCs w:val="28"/>
        </w:rPr>
        <w:t xml:space="preserve"> отменить .</w:t>
      </w:r>
    </w:p>
    <w:p>
      <w:pPr>
        <w:pStyle w:val="Style28"/>
        <w:numPr>
          <w:ilvl w:val="0"/>
          <w:numId w:val="4"/>
        </w:numPr>
        <w:spacing w:lineRule="auto" w:line="271" w:before="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                             А. Н. Тишков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ИЖНЕИКОР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19» февраля  2024г.  №15</w:t>
      </w:r>
    </w:p>
    <w:p>
      <w:pPr>
        <w:pStyle w:val="Normal"/>
        <w:rPr/>
      </w:pPr>
      <w:r>
        <w:rPr/>
        <w:t xml:space="preserve">         </w:t>
      </w:r>
      <w:r>
        <w:rPr/>
        <w:t>с. Нижний Икор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40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Нижнеикорецкого сельского поселения  от 26.04.2021 №25 «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Нижнеикорецкого сельского поселения  от 26.04.2021 №25 «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Нижнеикорецкого сельского поселения Лискинского муниципального района Воронежской области от 26.04.2021 № 25 «Об утверждении порядка разработки и утверждения бюджетного прогноза Нижнеикорецкого сельского поселения Лискинского муниципального района на долгосрочный период», администрация Нижнеикорец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Нижнеикорец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Нижнеикорецкого сельского поселения Лискинского муниципального района Воронежской области от </w:t>
      </w:r>
      <w:r>
        <w:rPr/>
        <w:t>26.04.2021 № 25</w:t>
      </w:r>
      <w:r>
        <w:rPr>
          <w:bCs/>
        </w:rPr>
        <w:t xml:space="preserve"> «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Нижнеикорецкого сельского поселения                          А.Н.Тишк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2.2024 г. №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НИЖНЕИКОРЕЦ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Нижнеикорец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Нижнеикорец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Нижнеикорец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</w:t>
      </w:r>
      <w:hyperlink r:id="rId2">
        <w:r>
          <w:rPr>
            <w:rStyle w:val="InternetLink"/>
          </w:rPr>
          <w:t>https://nizhneikoreckoe-r20.gosweb.gosuslugi.ru</w:t>
        </w:r>
      </w:hyperlink>
      <w:r>
        <w:rPr/>
        <w:t>) своевременно размещается информация об утвержденных показателях бюджета  Нижнеикорец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ижнеикорец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Нижнеикорец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ижнеикорец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Нижнеикорец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Ниж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При формировании бюджета Нижнеикорецкого сельского поселения  на 2024-2026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4 год и на период до 2026 г. осуществлялось на основе сценарных условий социально-экономического развития  поселения ,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-2026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Нижнеикорецкого сельского поселения Лискинского муниципального района Воронежской области на долгосрочный период до 2031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Нижнеикорец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4 год и на плановый период 2025 и 2026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7"/>
        <w:shd w:fill="auto" w:val="clear"/>
        <w:spacing w:lineRule="auto" w:line="276"/>
        <w:ind w:right="-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color w:val="333333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11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48-ФЗ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sz w:val="28"/>
          <w:szCs w:val="28"/>
        </w:rPr>
        <w:t xml:space="preserve">минимального размера оплаты труда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19 242,0</w:t>
      </w:r>
      <w:r>
        <w:rPr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-2026 годах достигнутых в 2023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заработной платы работников бюджетной сферы, не поименованных в «майских» указах Президента Росссии, с 1 октября 2024 года- на 4,5 %, с 1октября 2025 года - на 4,0 %, с 1октября 2026 года -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на прогнозный уровень инфляции ( в 2024 году -4,5 %, в 2025 году -4,0 %, в 2026 году - 4,0 %)социально значимых расход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4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7"/>
        <w:shd w:fill="auto" w:val="clear"/>
        <w:spacing w:lineRule="auto" w:line="276"/>
        <w:ind w:left="74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  <w:sz w:val="28"/>
          <w:szCs w:val="28"/>
        </w:rPr>
        <w:t>электрическая энергия ( с 1 июля соответствующего года ) в 2024 году на 8,9 %, в 2025 году -  6,0 %, в 2026 году - 5,0 %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  <w:sz w:val="28"/>
          <w:szCs w:val="28"/>
        </w:rPr>
        <w:t>газ природный ( с 1 июля соответствующего года ) в 2024 году на      11,2 %, в 2025 году - 8,2 % ,в 2026 году - 3,0 %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  <w:sz w:val="28"/>
          <w:szCs w:val="28"/>
        </w:rPr>
        <w:t>водоснабжение ( с 1 июля соответствующего года ) в 2024 году на 9,0  %, в 2025 году -  5,7 %, в 2026 году - 4,0 %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  <w:sz w:val="28"/>
          <w:szCs w:val="28"/>
        </w:rPr>
        <w:t>водоотведение ( с 1 июля соответствующего года ) в 2024 году на 9,0 %, в 2025 году -  5,7 %, в 2026 году - 4,0 %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/>
        <w:t xml:space="preserve">твердые коммунальные отходы </w:t>
      </w:r>
      <w:r>
        <w:rPr>
          <w:rStyle w:val="42"/>
          <w:rFonts w:eastAsia="Calibri"/>
          <w:b w:val="false"/>
          <w:i w:val="false"/>
          <w:sz w:val="28"/>
          <w:szCs w:val="28"/>
        </w:rPr>
        <w:t>( с 1 июля соответствующего года ) в 2024 году на 7,0 %, в 2025 году -  5,7 %, в 2026 году - 4,0 %.</w:t>
      </w:r>
    </w:p>
    <w:p>
      <w:pPr>
        <w:pStyle w:val="Normal"/>
        <w:spacing w:lineRule="auto" w:line="276"/>
        <w:ind w:left="1260" w:hanging="0"/>
        <w:jc w:val="both"/>
        <w:rPr>
          <w:rStyle w:val="42"/>
          <w:rFonts w:eastAsia="Calibri"/>
          <w:bCs w:val="false"/>
          <w:iCs w:val="false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Нижнеикорецкого сельского поселения Лискинского муниципального района на период до 2031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Нижнеикорецкого сельского поселения Лискинского муниципального района Воронежской области на долгосрочный период до 2031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4 год и плановый период 2025-2026 годов, учитывались </w:t>
      </w:r>
      <w:r>
        <w:rPr/>
        <w:t>переданные Нижнеикорец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Ниж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06" w:right="1200" w:gutter="0" w:header="709" w:top="10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4"/>
        <w:gridCol w:w="1533"/>
        <w:gridCol w:w="30"/>
        <w:gridCol w:w="1750"/>
        <w:gridCol w:w="6"/>
        <w:gridCol w:w="1120"/>
        <w:gridCol w:w="6"/>
        <w:gridCol w:w="1450"/>
        <w:gridCol w:w="6"/>
        <w:gridCol w:w="1231"/>
        <w:gridCol w:w="6"/>
        <w:gridCol w:w="561"/>
        <w:gridCol w:w="708"/>
        <w:gridCol w:w="278"/>
        <w:gridCol w:w="6"/>
        <w:gridCol w:w="1134"/>
        <w:gridCol w:w="41"/>
        <w:gridCol w:w="840"/>
        <w:gridCol w:w="450"/>
        <w:gridCol w:w="374"/>
        <w:gridCol w:w="91"/>
        <w:gridCol w:w="712"/>
      </w:tblGrid>
      <w:tr>
        <w:trPr>
          <w:trHeight w:val="2595" w:hRule="atLeast"/>
        </w:trPr>
        <w:tc>
          <w:tcPr>
            <w:tcW w:w="4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4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  <w:br/>
              <w:t xml:space="preserve">к бюджетному прогнозу Нижнеикорецкого сельского поселения Лискинского </w:t>
              <w:br/>
              <w:t xml:space="preserve">муниципального района Воронежской области </w:t>
              <w:br/>
              <w:t>на долгосрочный период</w:t>
              <w:br/>
              <w:t>от 19.02.2024 г №15</w:t>
            </w:r>
          </w:p>
        </w:tc>
      </w:tr>
      <w:tr>
        <w:trPr>
          <w:trHeight w:val="713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ижнеикорецкого сельского поселения Лискинского муниципального района Воронежской области в рамках программ на долгосрочный период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 (2023 г.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год (2024 г.)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(2025г.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(2026г.)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(2027г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 (2028г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 год планового периода (2029г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год планового периода (2030г.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й год планового периода (2031г.)</w:t>
            </w:r>
          </w:p>
        </w:tc>
      </w:tr>
      <w:tr>
        <w:trPr>
          <w:trHeight w:val="21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ХОДЫ ВСЕГО, в том числ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 664,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23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 230,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 673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795,5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грамные рас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 664,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 23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 230,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 673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 795,5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униципальная программа «Развитие и сохранение культуры поселения 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8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6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8,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5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9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Муниципальная программа « Развитие территории поселения»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униципальная программа  «Использование и охрана земель на территории Нижнеикорецкого сельского поселе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Муниципальная программа  «Развитие транспортной системы»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9,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8,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програмная ча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</w:tr>
    </w:tbl>
    <w:p>
      <w:pPr>
        <w:pStyle w:val="Style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40"/>
        <w:gridCol w:w="1140"/>
        <w:gridCol w:w="1160"/>
        <w:gridCol w:w="1180"/>
        <w:gridCol w:w="1099"/>
        <w:gridCol w:w="1099"/>
        <w:gridCol w:w="1099"/>
        <w:gridCol w:w="1099"/>
        <w:gridCol w:w="1099"/>
        <w:gridCol w:w="1765"/>
      </w:tblGrid>
      <w:tr>
        <w:trPr>
          <w:trHeight w:val="18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 xml:space="preserve">к бюджетному прогнозу Нижнеикорецкого сельского поселения Лискинского муниципального района Воронежской области </w:t>
              <w:br/>
              <w:t xml:space="preserve">на долгосрочный период </w:t>
              <w:br/>
              <w:t>от 19.02.2024 г №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бюджета  Нижнеикорецкого сельского поселения Лискинского муниципального рай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4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г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г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г.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г.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ённая систе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9,6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9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7,6</w:t>
            </w:r>
          </w:p>
        </w:tc>
      </w:tr>
    </w:tbl>
    <w:p>
      <w:pPr>
        <w:pStyle w:val="Style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4"/>
        <w:gridCol w:w="1345"/>
        <w:gridCol w:w="1173"/>
        <w:gridCol w:w="11"/>
        <w:gridCol w:w="1264"/>
        <w:gridCol w:w="11"/>
        <w:gridCol w:w="1376"/>
        <w:gridCol w:w="27"/>
        <w:gridCol w:w="1305"/>
        <w:gridCol w:w="41"/>
        <w:gridCol w:w="1376"/>
        <w:gridCol w:w="41"/>
        <w:gridCol w:w="1346"/>
        <w:gridCol w:w="1430"/>
        <w:gridCol w:w="1346"/>
        <w:gridCol w:w="1509"/>
        <w:gridCol w:w="17"/>
      </w:tblGrid>
      <w:tr>
        <w:trPr>
          <w:trHeight w:val="2805" w:hRule="atLeast"/>
        </w:trPr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L12"/>
            <w:bookmarkStart w:id="1" w:name="RANGE!A1%3AL12"/>
            <w:bookmarkEnd w:id="1"/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к бюджетному прогнозу Нижнеикорецкого сельского поселения Лискинского </w:t>
              <w:br/>
              <w:t xml:space="preserve">муниципального района Воронежской области </w:t>
              <w:br/>
              <w:t>на долгосрочный период</w:t>
              <w:br/>
              <w:t>от 19.02.2024 г №15</w:t>
            </w:r>
          </w:p>
        </w:tc>
      </w:tr>
      <w:tr>
        <w:trPr>
          <w:trHeight w:val="5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 бюджета Нижнеикорецкого сельского поселения на долгосрочный пери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 (2023г.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 (2024г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(2025г.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(2026г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(2027г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 (2028г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 год планового периода (2029г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год планового периода (2030г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й год планового периода (2031г.)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, втом числе: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3,5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0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0,4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51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2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8,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40,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27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04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9,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64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0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51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7,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/ ПРОФИЦИ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9" w:right="851" w:gutter="0" w:header="709" w:top="1202" w:footer="0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Style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42"/>
        <w:jc w:val="center"/>
        <w:rPr/>
      </w:pPr>
      <w:r>
        <w:rPr>
          <w:b/>
          <w:szCs w:val="28"/>
        </w:rPr>
        <w:t>НИЖНЕИКОРЕЦКОГО СЕЛЬСКОГО  ПОСЕЛЕНИЯ</w:t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 РАЙОНА</w:t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Style42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2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>от  26.02.2024  г.  №   18</w:t>
      </w:r>
      <w:r>
        <w:rPr/>
        <w:t xml:space="preserve">             </w:t>
      </w:r>
    </w:p>
    <w:tbl>
      <w:tblPr>
        <w:tblW w:w="923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0"/>
        <w:gridCol w:w="3599"/>
        <w:gridCol w:w="316"/>
      </w:tblGrid>
      <w:tr>
        <w:trPr>
          <w:trHeight w:val="218" w:hRule="atLeast"/>
        </w:trPr>
        <w:tc>
          <w:tcPr>
            <w:tcW w:w="8919" w:type="dxa"/>
            <w:gridSpan w:val="2"/>
            <w:tcBorders/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с. Нижний Икорец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</w:tcPr>
          <w:p>
            <w:pPr>
              <w:pStyle w:val="Style42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ижнеикорецкого сельского поселения Лискинского муниципального района Воронежской области от 29.05.2023 № 51 «Об утверждении плана основных мероприятий по противодействию экстремисткой деятельности на территории Нижнеикорецкого сельского поселения Лискинского муниципального района Воронежской области на 2023 – 2025 годы»</w:t>
            </w:r>
          </w:p>
          <w:p>
            <w:pPr>
              <w:pStyle w:val="Style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4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spacing w:lineRule="auto" w:line="360"/>
        <w:jc w:val="both"/>
        <w:rPr>
          <w:szCs w:val="28"/>
        </w:rPr>
      </w:pPr>
      <w:r>
        <w:rPr>
          <w:szCs w:val="28"/>
        </w:rPr>
        <w:tab/>
        <w:t>В целях приведения муниципальных правовых актов в соответствие с действующим законодательством, на основании представления Лискинской межрайонной прокуратуры от 22.01.2024 № 2-2-2024 об устранении нарушений законодательства о межнациональных отношениях и противодействии экстремистк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1. 1. 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szCs w:val="28"/>
        </w:rPr>
        <w:t>1. Внести в постановление администрации Нижнеикорецкого сельского поселения Лискинского муниципального района Воронежской области от 29.05.2023 № 51 «Об утверждении плана основных мероприятий по противодействию экстремисткой деятельности на территории Нижнеикорецкого сельского поселения Лискинского муниципального района Воронежской области на 2023 – 2025 годы»  следующие изменения:</w:t>
      </w:r>
    </w:p>
    <w:p>
      <w:pPr>
        <w:pStyle w:val="Style4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лан основных мероприятий по противодействию экстремисткой деятельности на территории Нижнеикорецкого сельского поселения Лискинского муниципального района Воронежской области на 2023 – 2025 годы» изложить в редакции согласно приложению к настоящему  постановлению.</w:t>
      </w:r>
    </w:p>
    <w:p>
      <w:pPr>
        <w:pStyle w:val="Style42"/>
        <w:spacing w:lineRule="auto" w:line="360"/>
        <w:ind w:firstLine="36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Style4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  <w:t>Глава Нижнеикорецкого</w:t>
      </w:r>
    </w:p>
    <w:p>
      <w:pPr>
        <w:pStyle w:val="Style42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Тишков</w:t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Style4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137160</wp:posOffset>
                </wp:positionV>
                <wp:extent cx="3343275" cy="153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26.02.2024 № 18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0.75pt;mso-wrap-distance-left:9.05pt;mso-wrap-distance-right:9.05pt;mso-wrap-distance-top:0pt;mso-wrap-distance-bottom:0pt;margin-top:10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ижнеикорец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 26.02.2024 № 18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343275" cy="153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ижнеикорецкого 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29.05.2023 № 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0.75pt;mso-wrap-distance-left:9.05pt;mso-wrap-distance-right:0pt;mso-wrap-distance-top:0pt;mso-wrap-distance-bottom:0pt;margin-top:0.95pt;mso-position-vertical-relative:text;margin-left:231.7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ижнеикорецкого 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 29.05.2023 № 5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противодействию экстремисткой деятельности на территории Ниж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757545" cy="10692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"/>
                              <w:gridCol w:w="3402"/>
                              <w:gridCol w:w="2155"/>
                              <w:gridCol w:w="47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В сфере правоохран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 участковый уполномоченный Отдела МВД России по Лискин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ериод проведения 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участковый уполномоченный Отдела МВД России по Лискин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явление на территори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селения факто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пространения информационных материало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стремистского характера 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разовательных, культурны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лигиозных учреждениях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дприятиях торговли, в ход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убличных мероприятий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В сфере национ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5-го числа месяца, следующего за отчетным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Фурцева Э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ериод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председатели участковых избирателей комисс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чреждений и организаций 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реагирование на возникновение конфликтных ситуаций между жителями поселения и факторов, способствующих этому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директор МКУК «НСДК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директор МКУК «НСДК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содействия  в социальной и культурной адаптации мигрантам, проживающим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директор МКУК «НСДК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В сфере миграцион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 выборки адресов нежилых и непригодных для проживания помещений (домов)  на предмет выявления фиктивной регистрации.  Направление выявленной информации в Отдел МВД по  Лискинскому району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ведущий специалист Фурцева Э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зъяснительной работы с руководителями предприятий, расположенных на территории поселения о соблюдении трудового и миграционного законодательства с целью выявления и легализации незаконных  мигрантов, осуществляющих трудовую деятельность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директор МКУК «НСДК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 мероприятий по социальной и культурной адаптации мигрантов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, директор МКУК «НСДК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информацион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размещение на официальных сайтах администрации Нижнеикорецкого сельского поселения, МКУК «Нижнеикорецкий сельский Дом культуры»,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.07.2024;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.01.2025;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.07.2025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 директор МКУК «НСДК» Солл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распространение информационных материалов (памяток, буклетов, памяток, видеороликов) по профилактике экстремизма  среди населения, в том числе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2024 г.;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2025 г.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в период проведения мероприятий, посвященных Дню солидарности в борьбе с терроризмом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шков А.Н., директор МКУК «НСДК» Солопова О.Г., директор МКОУ «Нижнеикорецкая СОШ» Пономарев В.И.(по согласованию)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 В сфере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учебного года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Нижнеикорецкая СОШ» Пономарев В.И. (по согласованию)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(проведение конкурсов, соревнований, лекций, бесед, создание тематических стендов, выставок  и др.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К «Нижнеикорецкий сельский Дом культуры» Солоп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учебного года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Нижнеикорецкая СОШ» Пономарев В.И. (по согласованию)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Нижнеикорецкая СОШ» Пономарев В.И.(по согласованию),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К «Нижнеикорецкий сельский Дом культуры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библиотечных фондов на наличие в них материалов экстремистского характер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ериод получения новых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рь Нижнеикорецкой сельской библиотеки Грошевая Е.Е., (по согласованию)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К «Нижнеикорецкий сельский Дом культуры» Солопова О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В сфере обеспечения участия институтов гражданского общества в реализации государственной политики в сфере противодействия экстрем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(проведение лекций, бесед, круглых столов и др.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ижнеикорецкого сельского поселения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ков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ая корректировка плана   основных мероприятий по противодействию экстремисткой деятельности на территории Нижнеикорецкого сельского поселения Лиск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.12.2024;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.12.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Фурцева Э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планов мероприятий   в подведомственных муниципальных учреждениях,  направленных на патриотическое воспитание молодежи, социальную и культурную адаптацию мигрантов,  на профилактику экстремизма и предупреждения межнацион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.12.2024;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.12.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К «Нижнеикорецкий сельский Дом культуры» Солопова О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"/>
                        <w:gridCol w:w="3402"/>
                        <w:gridCol w:w="2155"/>
                        <w:gridCol w:w="47"/>
                        <w:gridCol w:w="2646"/>
                      </w:tblGrid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В сфере правоохран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 участковый уполномоченный Отдела МВД России по Лискин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проведения  публичных мероприяти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участковый уполномоченный Отдела МВД России по Лискин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явление на 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еления фак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спространения информационных материа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кстремистского характера 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разовательных, культур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елигиозных учреждениях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дприятиях торговли, в ход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убличных мероприятий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В сфере национ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,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позднее 5-го числа месяца, следующего за отчетным</w:t>
                            </w:r>
                          </w:p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Фурцева Э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избирательной кампани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председатели участковых избирателей комисс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чреждений и организаций 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реагирование на возникновение конфликтных ситуаций между жителями поселения и факторов, способствующих этому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директор МКУК «НСДК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директор МКУК «НСДК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содействия  в социальной и культурной адаптации мигрантам, проживающим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директор МКУК «НСДК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В сфере миграцион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 выборки адресов нежилых и непригодных для проживания помещений (домов)  на предмет выявления фиктивной регистрации.  Направление выявленной информации в Отдел МВД по  Лискинскому району</w:t>
                            </w:r>
                          </w:p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ведущий специалист Фурцева Э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зъяснительной работы с руководителями предприятий, расположенных на территории поселения о соблюдении трудового и миграционного законодательства с целью выявления и легализации незаконных  мигрантов, осуществляющих трудовую деятельность на территории по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директор МКУК «НСДК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 мероприятий по социальной и культурной адаптации мигрантов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, директор МКУК «НСДК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информацион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азмещение на официальных сайтах администрации Нижнеикорецкого сельского поселения, МКУК «Нижнеикорецкий сельский Дом культуры»,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.07.2024;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.01.2025;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.07.2025</w:t>
                            </w:r>
                          </w:p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 директор МКУК «НСДК» Солл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аспространение информационных материалов (памяток, буклетов, памяток, видеороликов) по профилактике экстремизма  среди населения, в том числе в молодежной сред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2024 г.;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2025 г.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в период проведения мероприятий, посвященных Дню солидарности в борьбе с терроризмом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шков А.Н., директор МКУК «НСДК» Солопова О.Г., директор МКОУ «Нижнеикорецкая СОШ» Пономарев В.И.(по согласованию),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В сфере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учебного года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 «Нижнеикорецкая СОШ» Пономарев В.И. (по согласованию),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(проведение конкурсов, соревнований, лекций, бесед, создание тематических стендов, выставок  и др.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К «Нижнеикорецкий сельский Дом культуры» Солопова О.Г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учебного года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 «Нижнеикорецкая СОШ» Пономарев В.И. (по согласованию),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 «Нижнеикорецкая СОШ» Пономарев В.И.(по согласованию),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К «Нижнеикорецкий сельский Дом культуры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библиотечных фондов на наличие в них материалов экстремистского характер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получения новых библиотечных фонд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 Нижнеикорецкой сельской библиотеки Грошевая Е.Е., (по согласованию)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К «Нижнеикорецкий сельский Дом культуры» Солопова О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В сфере обеспечения участия институтов гражданского общества в реализации государственной политики в сфере противодействия экстрем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(проведение лекций, бесед, круглых столов и др.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 по отдель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ижнеикорец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ков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6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ая корректировка плана   основных мероприятий по противодействию экстремисткой деятельности на территории Нижнеикорецкого сельского поселения Лиски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.12.2024;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.12.202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Фурцева Э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ланов мероприятий   в подведомственных муниципальных учреждениях,  направленных на патриотическое воспитание молодежи, социальную и культурную адаптацию мигрантов,  на профилактику экстремизма и предупреждения межнациональных конфликт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.12.2024;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.12.202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К «Нижнеикорецкий сельский Дом культуры» Солопова О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НИЖНЕИКОРЕЦКОГО 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26.02.2024  г.  №  19  </w:t>
      </w:r>
      <w:r>
        <w:rPr/>
        <w:t xml:space="preserve">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Нижний Икорец</w:t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 закладке и ведении новых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электронных похозяйственных книг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та личных подсобных хозяйств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- 2028 годы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Нижнеикорецкого сельского поселения Лискинского муниципального района Воронежской области</w:t>
      </w:r>
      <w:r>
        <w:rPr>
          <w:szCs w:val="28"/>
        </w:rPr>
        <w:t xml:space="preserve">, администрация </w:t>
      </w:r>
      <w:r>
        <w:rPr>
          <w:color w:val="000000"/>
          <w:szCs w:val="28"/>
        </w:rPr>
        <w:t>Нижнеикорецкого</w:t>
      </w:r>
      <w:r>
        <w:rPr>
          <w:szCs w:val="28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firstLine="709"/>
        <w:jc w:val="both"/>
        <w:rPr/>
      </w:pPr>
      <w:r>
        <w:rPr>
          <w:szCs w:val="28"/>
        </w:rPr>
        <w:t xml:space="preserve">1. Организовать на территории </w:t>
      </w:r>
      <w:r>
        <w:rPr>
          <w:color w:val="000000"/>
          <w:szCs w:val="28"/>
        </w:rPr>
        <w:t>Нижнеикорецкого</w:t>
      </w:r>
      <w:r>
        <w:rPr>
          <w:szCs w:val="28"/>
        </w:rPr>
        <w:t xml:space="preserve"> сельского поселения Лискинского муниципального района Воронежской  области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ветственным за ведение похозяйственных книг в установленном порядке и их сохранность назначить ведущего специалиста администрации Фурцеву Э.А. и директора МКУ «Икорецкое» Солохину А.М.,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зместить настоящее постановление на официальном сайте администрации Нижнеикорецкого сельского поселения Лискинского муниципального района Воронежской области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остановление вступает в силу с момента подписания и распространяет свое действие на правоотношения, возникшие с  01 января 2024 года, за исключением п. 3, который вступает в силу с 01 февраля 2024 год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>Глава  Нижнеикорецкого</w:t>
      </w:r>
    </w:p>
    <w:p>
      <w:pPr>
        <w:pStyle w:val="Style28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Ти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НИЖНЕИКОРЕЦКОГО СЕЛЬСКОГО ПОСЕЛЕНИЯ</w:t>
        <w:br/>
        <w:t>ЛИСКИНСКОГО МУНИЦИПАЛЬНОГО РАЙОНА</w:t>
        <w:br/>
        <w:t>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2» февраля   2024 года  № 157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/>
        <w:t>село Нижний Икоре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                                                                                                     Нижнеикорецкого сельского поселения                                                                         о проделанной работе за 2023 год                                                                               и о задачах на 2024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Заслушав и обсудив отчет главы  Нижнеикорецкого сельского поселения о проделанной работе за 2023 год и о задачах на 2024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Нижнеикорец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боту администрации Нижнеикорецкого сельского поселения признать хороше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ижнеикорецкого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Н. Тишк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икорецкого сельского поселения                                  В. И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02» февраля 2024 г. № 158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Ниж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народных депутатов Нижнеикорецкого сельского поселения №150 от 15.11.2023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tabs>
          <w:tab w:val="clear" w:pos="708"/>
          <w:tab w:val="left" w:pos="1400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Совета народных депутатов Нижнеикорецкого сельского поселения Лискинского муниципального района в соответствие с действующим законодательством, Совет народных депутатов Нижнеикорец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28"/>
          <w:szCs w:val="28"/>
        </w:rPr>
        <w:t>решил:</w:t>
      </w:r>
    </w:p>
    <w:p>
      <w:pPr>
        <w:pStyle w:val="Style44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я Совета народных депута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жнеикор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Воронежской области от 15 ноября 2023 года № 150 «Об   утверждении   Положения об оказании поддержки благотворительной деятельности и добровольческому (волонтерству) на территории Нижнеикорецкого сельского поселения Лискинского муниципального района Воронежской области».</w:t>
      </w:r>
    </w:p>
    <w:p>
      <w:pPr>
        <w:pStyle w:val="Style44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Нижнеикорецкий муниципальный вестник».</w:t>
      </w:r>
    </w:p>
    <w:p>
      <w:pPr>
        <w:pStyle w:val="Style4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икорецкого сельского поселения                   А. Н. Т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жнеикорецкого сельского поселения                           В. И. Пономарев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Учредители и издатели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  <w:sz w:val="18"/>
        </w:rPr>
        <w:t>Совет народных депутатов и Администрация Нижнеикорецкого  сельского поселения Лискинского муниципального  района Воронеж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</w:rPr>
        <w:t>397963,  Воронежская область, Лискинский район, с. Нижний Икорец, ул. Победы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Тел: 8-473-91-53-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>Объем 7 усл.печ.л.;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Тираж 9; бесплат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 xml:space="preserve">Тиражировано на компьютерной периферии </w:t>
      </w:r>
      <w:r>
        <w:rPr>
          <w:rFonts w:cs="Calibri" w:ascii="Calibri" w:hAnsi="Calibri"/>
          <w:i/>
          <w:iCs/>
          <w:sz w:val="18"/>
          <w:lang w:val="en-US"/>
        </w:rPr>
        <w:t>I</w:t>
      </w:r>
      <w:r>
        <w:rPr>
          <w:rFonts w:cs="Calibri" w:ascii="Calibri" w:hAnsi="Calibri"/>
          <w:i/>
          <w:iCs/>
          <w:sz w:val="18"/>
        </w:rPr>
        <w:t>-</w:t>
      </w:r>
      <w:r>
        <w:rPr>
          <w:rFonts w:cs="Calibri" w:ascii="Calibri" w:hAnsi="Calibri"/>
          <w:i/>
          <w:iCs/>
          <w:sz w:val="18"/>
          <w:lang w:val="en-US"/>
        </w:rPr>
        <w:t>SENSYS</w:t>
      </w:r>
      <w:r>
        <w:rPr>
          <w:rFonts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  <w:lang w:val="en-US"/>
        </w:rPr>
        <w:t>MF</w:t>
      </w:r>
      <w:r>
        <w:rPr>
          <w:rFonts w:cs="Calibri" w:ascii="Calibri" w:hAnsi="Calibri"/>
          <w:i/>
          <w:iCs/>
          <w:sz w:val="18"/>
        </w:rPr>
        <w:t>411</w:t>
      </w:r>
      <w:r>
        <w:rPr>
          <w:rFonts w:cs="Calibri" w:ascii="Calibri" w:hAnsi="Calibri"/>
          <w:i/>
          <w:iCs/>
          <w:sz w:val="18"/>
          <w:lang w:val="en-US"/>
        </w:rPr>
        <w:t>d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806" w:right="1200" w:gutter="0" w:header="709" w:top="10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Нижнеикорецкий  муниципальный вестник» --------------------------------- 29 февраля 2024 года  №</w:t>
    </w:r>
    <w:r>
      <w:rPr>
        <w:b/>
        <w:bCs/>
        <w:i/>
        <w:iCs/>
        <w:sz w:val="20"/>
      </w:rPr>
      <w:t xml:space="preserve">23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Нижнеикорецкий муниципальный вестник» от 29.02.2024 года №2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Нижнеикорецкий  муниципальный вестник» --------------------------------- 29 февраля 2024 года  №</w:t>
    </w:r>
    <w:r>
      <w:rPr>
        <w:b/>
        <w:bCs/>
        <w:i/>
        <w:iCs/>
        <w:sz w:val="20"/>
      </w:rPr>
      <w:t xml:space="preserve">23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Нижнеикорецкий муниципальный вестник» от 29.02.2024 года №2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Нижнеикорецкий  муниципальный вестник» --------------------------------- 29 февраля 2024 года  №</w:t>
    </w:r>
    <w:r>
      <w:rPr>
        <w:b/>
        <w:bCs/>
        <w:i/>
        <w:iCs/>
        <w:sz w:val="20"/>
      </w:rPr>
      <w:t xml:space="preserve">23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Нижнеикорецкий муниципальный вестник» от 29.02.2024 года №2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52">
    <w:name w:val="МОЙ"/>
    <w:basedOn w:val="Heading1"/>
    <w:qFormat/>
    <w:pPr>
      <w:keepLines/>
      <w:numPr>
        <w:ilvl w:val="0"/>
        <w:numId w:val="0"/>
      </w:numPr>
      <w:autoSpaceDE w:val="false"/>
      <w:spacing w:lineRule="auto" w:line="360" w:before="280" w:after="280"/>
      <w:jc w:val="both"/>
      <w:outlineLvl w:val="9"/>
    </w:pPr>
    <w:rPr>
      <w:rFonts w:eastAsia="DengXian Light;等线 Light" w:cs="Times New Roman"/>
      <w:b w:val="false"/>
      <w:bCs w:val="false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80" w:after="280"/>
      <w:jc w:val="both"/>
    </w:pPr>
    <w:rPr>
      <w:rFonts w:ascii="Arial" w:hAnsi="Arial" w:cs="Arial"/>
      <w:b/>
    </w:rPr>
  </w:style>
  <w:style w:type="paragraph" w:styleId="112">
    <w:name w:val="Заголовок 1 уровень"/>
    <w:basedOn w:val="Normal"/>
    <w:qFormat/>
    <w:pPr>
      <w:pageBreakBefore/>
      <w:widowControl w:val="false"/>
      <w:spacing w:before="280" w:after="280"/>
      <w:jc w:val="both"/>
    </w:pPr>
    <w:rPr>
      <w:rFonts w:ascii="Arial" w:hAnsi="Arial" w:eastAsia="Arial Unicode MS" w:cs="Tahoma"/>
      <w:b/>
      <w:bCs/>
    </w:rPr>
  </w:style>
  <w:style w:type="paragraph" w:styleId="Style53">
    <w:name w:val="Название объекта"/>
    <w:basedOn w:val="Normal"/>
    <w:qFormat/>
    <w:pPr>
      <w:widowControl w:val="false"/>
      <w:spacing w:before="280" w:after="280"/>
      <w:jc w:val="both"/>
    </w:pPr>
    <w:rPr>
      <w:rFonts w:ascii="Arial" w:hAnsi="Arial" w:eastAsia="Arial Unicode MS" w:cs="Tahoma"/>
      <w:i/>
      <w:iCs/>
    </w:rPr>
  </w:style>
  <w:style w:type="paragraph" w:styleId="113">
    <w:name w:val="Стиль1"/>
    <w:basedOn w:val="Style44"/>
    <w:qFormat/>
    <w:pPr>
      <w:widowControl/>
      <w:suppressAutoHyphens w:val="false"/>
      <w:autoSpaceDE w:val="false"/>
      <w:spacing w:before="280" w:after="28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  <w:lang w:bidi="ar-SA"/>
    </w:rPr>
  </w:style>
  <w:style w:type="paragraph" w:styleId="Style54">
    <w:name w:val="Обычный текст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korec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Администрация</dc:creator>
  <dc:description/>
  <cp:keywords/>
  <dc:language>en-US</dc:language>
  <cp:lastModifiedBy>Пользователь</cp:lastModifiedBy>
  <cp:lastPrinted>2023-08-23T16:33:00Z</cp:lastPrinted>
  <dcterms:modified xsi:type="dcterms:W3CDTF">2024-03-04T11:59:00Z</dcterms:modified>
  <cp:revision>34</cp:revision>
  <dc:subject/>
  <dc:title>24</dc:title>
</cp:coreProperties>
</file>