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ИКОР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15.01.2025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</w:r>
      <w:r>
        <w:rPr>
          <w:b/>
          <w:bCs/>
          <w:color w:val="000000"/>
          <w:sz w:val="28"/>
          <w:szCs w:val="28"/>
          <w:u w:val="single"/>
          <w:lang w:eastAsia="ar-SA"/>
        </w:rPr>
        <w:t>№ 1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Нижний Икорец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3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ижнеикорецкого сельского поселения Лискинского муниципального района Воронежской области от  20.11.2024 № 115 «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»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Положением о муниципальном контроле в сфере  благоустройства на территории Нижнеикорецкого сельского поселения Лискинского муниципального  района Воронежской области, утвержденного решением Совета народных депутатов Нижнеикорецкого сельского поселения  Лискинского муниципального района Воронежской области от 28.09.2021 № 59, администрация Нижнеикорец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itle"/>
        <w:ind w:right="27" w:hanging="0"/>
        <w:jc w:val="both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, утвержд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Нижнеикорецкого сельского поселения Лискинского муниципального района Воронежской области от 20.11.2024 № 115 «Об утвержден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» (далее – Программа профилактики) следующи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Title"/>
        <w:ind w:right="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ункт 3.1 Программы профилактики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.1. </w:t>
      </w:r>
      <w:r>
        <w:rPr>
          <w:color w:val="000000"/>
          <w:sz w:val="28"/>
          <w:szCs w:val="28"/>
        </w:rPr>
        <w:t>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ы 3.3 – 3.3.7 Программы профилактики исключи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4.1 Программы профилактики изложить в следующей редакци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к Программе профилактики «План мероприятий рисков причинения вреда (ущерба) охраняемым законом ценностям на 2025 год» изложить в редакции согласно приложению к настоящему постановл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ижнеикорец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5 г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Нижнеикорец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А.Н. Тишков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67635</wp:posOffset>
                </wp:positionH>
                <wp:positionV relativeFrom="paragraph">
                  <wp:posOffset>-45783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иж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5.01.2025 № 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6.05pt;mso-position-vertical-relative:text;margin-left:21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иж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15.01.2025 № 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учнина А.В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учнина А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Нижнеикорецкого сельского поселения Тишков А.Н., ведущий специалист Пучнина А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3:00Z</dcterms:created>
  <dc:creator>FominaNM</dc:creator>
  <dc:description/>
  <cp:keywords/>
  <dc:language>en-US</dc:language>
  <cp:lastModifiedBy>Пользователь</cp:lastModifiedBy>
  <cp:lastPrinted>2024-09-13T12:32:00Z</cp:lastPrinted>
  <dcterms:modified xsi:type="dcterms:W3CDTF">2025-02-04T12:27:00Z</dcterms:modified>
  <cp:revision>8</cp:revision>
  <dc:subject/>
  <dc:title/>
</cp:coreProperties>
</file>