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НИЖНЕИКОР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22 апреля 2025 года №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село Нижний Ико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нуждающими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и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  Кноль А.С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ившим заявлением Кноль Анастасии Сергеевны на основании выписок из ЕГРН на недвижимое имущество и сделок с ним о правах отдельного лица на имеющиеся у него объекты недвижимого имущества от 21 апреля 2025 года № КУВИ – 001/2025-93699206; от 21 апреля 2025 года № КУВИ-001/2025-93702208; от 21 апреля 2025 года № КУВИ-001/2025-93707767; от 21 апреля 2025 года, № КУВИ-001/2025-93718171; администрация Нижнеикорец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емью Кноль Анастасии Сергеевны 19.01.2002 г.р., состав семьи четверо человек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чь- Кноль Вероника Александровна 06.03.2020 г.р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чь - Кноль Василиса Александровна 27.06.2021 г.р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н- Кноль Евгений Александрович 18.06.2018 г.р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дающейся в улучшении жилищных условий с 22 апреля  2025 года.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корец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Н. Ти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9:00Z</dcterms:created>
  <dc:creator>Пользователь</dc:creator>
  <dc:description/>
  <cp:keywords/>
  <dc:language>en-US</dc:language>
  <cp:lastModifiedBy>Пользователь</cp:lastModifiedBy>
  <cp:lastPrinted>2025-04-22T10:20:00Z</cp:lastPrinted>
  <dcterms:modified xsi:type="dcterms:W3CDTF">2025-04-2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