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НИЖНЕИКОРЕЦКОГО 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 15 » января 2024г.  № 2</w:t>
      </w:r>
    </w:p>
    <w:p>
      <w:pPr>
        <w:pStyle w:val="Normal"/>
        <w:spacing w:before="0" w:after="0"/>
        <w:rPr/>
      </w:pPr>
      <w:r>
        <w:rPr>
          <w:rFonts w:eastAsia="Times New Roman;Times New Roman"/>
        </w:rPr>
        <w:t xml:space="preserve">       </w:t>
      </w:r>
      <w:r>
        <w:rPr/>
        <w:t>с. Нижний Икорец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5670" w:leader="none"/>
        </w:tabs>
        <w:spacing w:lineRule="auto" w:line="276"/>
        <w:ind w:left="709" w:right="368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постановление от 26.11.2021 г. №65 «Об  утверждении Перечня автомобильных дорог общего пользования местного значения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 ред. пост. №19 от 06.02.2023 г.; №10 от 31.01.2024 г.)</w:t>
      </w:r>
    </w:p>
    <w:p>
      <w:pPr>
        <w:pStyle w:val="Style17"/>
        <w:spacing w:lineRule="auto" w:line="276"/>
        <w:ind w:left="70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выполнения положений Федерального закона от 08.11.2007 г. № 257-ФЗ «Об автомобильных дорогах и дорожной деятельности в Российской Федерации» и постановления Правительства РФ от 11.04.2006 года № 209 «О некоторых вопросах, связанных с классификацией автомобильных дорог в Российской Федерации», в соответствии с приказом Министерства транспорта РФ от 07.02.2007 года  </w:t>
      </w:r>
    </w:p>
    <w:p>
      <w:pPr>
        <w:pStyle w:val="Style17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 «Об утверждении Правил присвоения автомобильным дорогам идентификационных номеров», Уставом Нижнеикорецкого сельского поселения, администрация Нижнеикорецкого сельского поселения Лискинского муниципального района Воронежской области </w:t>
      </w:r>
    </w:p>
    <w:p>
      <w:pPr>
        <w:pStyle w:val="Style17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о с т а н о в л я е т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;Times New Roman"/>
        </w:rPr>
        <w:t xml:space="preserve">   </w:t>
      </w:r>
      <w:r>
        <w:rPr/>
        <w:t xml:space="preserve">1.  Внести изменения в реестр автомобильных дорог местного значения Нижнеикорецкого сельского поселения Лискинского муниципального района Воронежской области, утвержденного постановлением администрации Нижнеикорецкого сельского поселения № 65 от 26.11.2021 года «Об утверждении реестра автомобильных дорог местного значения Нижнеикорецкого сельского поселения Лискинского муниципального района Воронежской области» (в ред. пост.  № 19 от 06.02.2023 г., № 10 от 31.01.2024), изложив его в редакции, согласно приложению, к настоящему постановлению.  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2. Опубликовать настоящее постановление в газете «Нижнеикорецкий муниципальный вестник» и разместить на официальном сайте администрации Нижнеикорецкого сельского поселения Лискин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 xml:space="preserve">3. Контроль за исполнением настоящего постановления оставляю за собой.                                                                                                     </w:t>
      </w:r>
    </w:p>
    <w:p>
      <w:pPr>
        <w:pStyle w:val="Normal"/>
        <w:widowControl/>
        <w:spacing w:lineRule="auto" w:line="360" w:before="280" w:after="280"/>
        <w:contextualSpacing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 xml:space="preserve">Глава  Нижнеикорецкого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А.Н.Тишков</w:t>
      </w:r>
    </w:p>
    <w:tbl>
      <w:tblPr>
        <w:tblW w:w="1630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3"/>
        <w:gridCol w:w="1010"/>
        <w:gridCol w:w="1843"/>
        <w:gridCol w:w="1984"/>
        <w:gridCol w:w="851"/>
        <w:gridCol w:w="850"/>
        <w:gridCol w:w="993"/>
        <w:gridCol w:w="1417"/>
        <w:gridCol w:w="1134"/>
        <w:gridCol w:w="2693"/>
        <w:gridCol w:w="284"/>
      </w:tblGrid>
      <w:tr>
        <w:trPr>
          <w:trHeight w:val="57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94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Нижнеикорецкого сельского поселения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u w:val="single"/>
              </w:rPr>
              <w:t>от «15» января  2025 г № 2 __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Перечень автомобильных дорог общего пользования местного значения на территории Нижнеикорецкого сельского поселения Лискинского муниципального района Воронеж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;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;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</w:rPr>
              <w:t>УТВЕРЖДАЮ: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rPr>
                <w:rFonts w:ascii="Calibri" w:hAnsi="Calibri" w:eastAsia="Times New Roman;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;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rPr>
                <w:rFonts w:ascii="Calibri" w:hAnsi="Calibri" w:eastAsia="Times New Roman;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;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;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</w:rPr>
              <w:t>Нижнеикоре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rPr>
                <w:rFonts w:ascii="Calibri" w:hAnsi="Calibri" w:eastAsia="Times New Roman;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;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;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</w:rPr>
              <w:t>____________А.Н.Тишк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rPr>
                <w:rFonts w:ascii="Calibri" w:hAnsi="Calibri" w:eastAsia="Times New Roman;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;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№ </w:t>
            </w:r>
            <w:r>
              <w:rPr>
                <w:rFonts w:eastAsia="Times New Roman;Times New Roman"/>
                <w:color w:val="000000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Идентификационный номе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аименование автомобильной доро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Категория дороги         (I-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Ширина проезже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Протяженность по типу покрытия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Общая протяженность дорог - всего, к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Твердое покрытие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В т.ч. усовершенствованное (из гр.7),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Грунтовая дорога, к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Times New Roman;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Итого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5,3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4,8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9,45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84,8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Сув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6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с. Нижний Икорец ул. Поб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1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проезд ул. Суворова - ул.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10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1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7 съезд Советов - М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,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,7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с. Нижний Икорец ул. М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4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Мира - площадка Т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36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3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Победы-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59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5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Мира - ро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49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4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Титова - ул. Мира проезд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3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Титова - ул. Мира проез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2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Титова - ул. Мира проезд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2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6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Титов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12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,5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с. Нижний Икорец ул. Молод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46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4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Победы -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3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3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7 съезд Со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9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,5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,1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Кирова - летний лагерь 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2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К. Маркса - ул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7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7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с. Нижний Икорец ул. К. Марк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2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К. Маркса - ферма 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6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6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 ул. А. Пшенич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88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7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с. Масловка ул. Винивит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,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86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,1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Масловка ул. Винивитина - 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72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7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х. Солонцы ул. 8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8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х. Стрелка 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8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х. Стрелка дорога к клатбищ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4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жнеикорецкое с.п. с. Нижний Икорец-х. Стр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,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2,3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- с. Средний Икор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5,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,4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Масловка - х. Соло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0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Масловка подъезд к заводу мин.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7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жнеикорецкое с.п. подъедная дорога к месту отдыха "Масловский пле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9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Титова - р. Икор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2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Титова - летний лагерь 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1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Победы-Площадка брой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2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Нижнеикорецкое с.п. дачный коопер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,4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Подъездная дорога к месту отдыха "Лысая го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2,0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ул. Кирова - о.Перева -  о.Волочи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2,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,5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подъездная дорога к конному клу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6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6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- очист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2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х. Солонцы - Трасса М4 - Д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4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,0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жнеикорецкое с.п. Полевая дорог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5,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5,8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жнеикорецкое с.п. подъездная дорога к пру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1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1,3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жнеикорецкое с.п. полевая хозяйственная дорог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4,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4,4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жнеикорецкое с.п. полевая хозяйственная дорога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3,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3,0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-221-836 ОП МП 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. Нижний Икорец ул. Титов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Нижнеикорец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;Times New Roman" w:cs="Calibri"/>
                <w:color w:val="000000"/>
              </w:rPr>
            </w:pPr>
            <w:r>
              <w:rPr>
                <w:rFonts w:eastAsia="Times New Roman;Times New Roman" w:cs="Calibri" w:ascii="Calibri" w:hAnsi="Calibri"/>
                <w:color w:val="000000"/>
              </w:rPr>
              <w:t>0,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0,3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280" w:after="280"/>
    </w:pPr>
    <w:rPr>
      <w:rFonts w:ascii="Times New Roman;Times New Roman" w:hAnsi="Times New Roman;Times New Roman" w:eastAsia="Arial Unicode MS;MS Mincho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280" w:after="280"/>
      <w:contextualSpacing/>
    </w:pPr>
    <w:rPr>
      <w:rFonts w:ascii="Arial" w:hAnsi="Arial" w:eastAsia="Times New Roman;Times New Roman" w:cs="Arial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7:00Z</dcterms:created>
  <dc:creator>Пользователь</dc:creator>
  <dc:description/>
  <cp:keywords/>
  <dc:language>en-US</dc:language>
  <cp:lastModifiedBy>Пользователь</cp:lastModifiedBy>
  <cp:lastPrinted>2025-01-15T14:42:00Z</cp:lastPrinted>
  <dcterms:modified xsi:type="dcterms:W3CDTF">2025-01-16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