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НИЖНЕИКОР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04 февраля 2025 года №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ело Нижний  Ик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нуждающей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и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 Гридневой М.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ившим заявлением Гридневой М.Н. на основании выписок из ЕГРН на недвижимое имущество и сделок с ним о правах отдельного лица на имеющиеся у него объекты недвижимого имущества от 03 февраля 2025 года № КУВИ – 001/2025-29249260; от 03 февраля 2025г. № КУВИ-001/2025-29246754; от 03 февраля 2025г. № КУВИ-001/2025-29293792; от 03 февраля 2025г. № КУВИ-001/2025-29253900; от 03 февраля 2025г. № КУВИ-001/2025-292902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иж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емью Гридневой Марии Николаевны 18.10.1983 г.р., состав семьи пять человек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– Гриднев Евгений Владимирович 01.04.1983 г.р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 - Гриднев Антон Евгеньевич 16.03.2011 г.р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 - Гриднев Александр Евгеньевич 23.03.2016 г.р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 - Гриднев Максим Евгеньевич 20.01.2024 г.р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дающейся в улучшении жилищных условий с 04 февраля 2025 года.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кор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Н. Ти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0:00Z</dcterms:created>
  <dc:creator>Пользователь</dc:creator>
  <dc:description/>
  <cp:keywords/>
  <dc:language>en-US</dc:language>
  <cp:lastModifiedBy>Пользователь</cp:lastModifiedBy>
  <cp:lastPrinted>2025-01-24T10:18:00Z</cp:lastPrinted>
  <dcterms:modified xsi:type="dcterms:W3CDTF">2025-02-0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