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ИЖНЕИКОРЕЦ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« 24    » февраля   2025г.  №14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. Нижний Икор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внесении изменений и дополнений в постановление администрации Нижнеикорецкого сельского поселения  от 26.04.2021 №25 _«Об утверждении бюджетного прогноза Нижнеикорецкого сельского поселения Лискинского муниципального района Воронежской области на долгосрочный пери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внесении изменений и дополнений в постановление администрации Нижнеикорецкого сельского поселения  от 26.04.2021 №25 _«Об утверждении бюджетного прогноза Нижнеикорецкого сельского поселения Лискинского муниципального района Воронежской области на долгосрочный пери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о статьей 170.1 Бюджетного кодекса Российской Федерации, постановлением администрации Нижнеикорецкого сельского поселения Лискинского муниципального района Воронежской области от </w:t>
      </w:r>
      <w:r>
        <w:rPr>
          <w:bCs/>
        </w:rPr>
        <w:t>26.04.2021 №25</w:t>
      </w:r>
      <w:r>
        <w:rPr>
          <w:b/>
          <w:bCs/>
        </w:rPr>
        <w:t xml:space="preserve"> </w:t>
      </w:r>
      <w:r>
        <w:rPr/>
        <w:t xml:space="preserve">«Об утверждении порядка разработки и утверждения бюджетного прогноза Нижнеикорецкого сельского поселения Лискинского муниципального района на долгосрочный период», администрация Нижнеикорец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Pta0000004"/>
          <w:bCs/>
        </w:rPr>
        <w:t xml:space="preserve">Внести в бюджетный прогноз </w:t>
      </w:r>
      <w:r>
        <w:rPr/>
        <w:t>Нижнеикорецкого сельского поселения Лискинского муниципального района на долгосрочный период</w:t>
      </w:r>
      <w:r>
        <w:rPr>
          <w:rStyle w:val="Pta0000004"/>
          <w:bCs/>
        </w:rPr>
        <w:t xml:space="preserve"> , утвержденный постановлением администрации Нижнеикорецкого сельского поселения Лискинского муниципального района Воронежской области от </w:t>
      </w:r>
      <w:r>
        <w:rPr>
          <w:bCs/>
        </w:rPr>
        <w:t>26.04.2021 №25</w:t>
      </w:r>
      <w:r>
        <w:rPr>
          <w:b/>
          <w:bCs/>
        </w:rPr>
        <w:t xml:space="preserve"> </w:t>
      </w:r>
      <w:r>
        <w:rPr>
          <w:bCs/>
        </w:rPr>
        <w:t>Об утверждении бюджетного прогноза Нижнеикорецкого сельского поселения Лискинского муниципального района Воронежской области на долгосрочный период»</w:t>
      </w:r>
      <w:r>
        <w:rPr>
          <w:rStyle w:val="Pta0000004"/>
          <w:bCs/>
        </w:rPr>
        <w:t xml:space="preserve"> изменения и дополнения</w:t>
      </w:r>
      <w:r>
        <w:rPr>
          <w:bCs/>
        </w:rPr>
        <w:t>, изложив его в новой редакции, согласно приложению  к настоящему постановлению</w:t>
      </w:r>
      <w:r>
        <w:rPr>
          <w:rStyle w:val="Pta0000004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 постановление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Нижнеикорецкого сельского поселения                          А.Н.Тишков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жнеикоре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2.2025 г. №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ЮДЖЕТНЫЙ ПРОГНОЗ НИЖНЕИКОРЕЦКОГО СЕЛЬСКОГО ПОСЕЛЕНИЯ ЛИСКИНСКОГО МУНИЦИПАЛЬНОГО РАЙОНА ВОРОНЕЖСКОЙ ОБЛАСТИ НА ДОЛГОСРОЧНЫЙ ПЕРИОД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1. Основные итоги развития  и текущее состояние бюджета Нижнеикорец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 результатами  реализации  бюджетной  и налоговой политики  стали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спечиваются мероприятия по мониторингу,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 увеличение 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с</w:t>
      </w:r>
      <w:r>
        <w:rPr>
          <w:szCs w:val="20"/>
        </w:rPr>
        <w:t xml:space="preserve">овершенствование  межбюджетного регулирования  во взаимодействии с органами 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 акт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учетом принятых мер и осуществления контроля за исполнением местного бюджета обеспечена сбалансированность бюджета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ормирование бюджета на  основе муниципальных программ как инструмента повышения эффективности бюджетных расходов, программная структура расходов бюдж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b/>
        </w:rPr>
        <w:t xml:space="preserve"> </w:t>
      </w:r>
      <w:r>
        <w:rPr>
          <w:bCs/>
        </w:rPr>
        <w:t>Нижнеикорецкого</w:t>
      </w:r>
      <w:r>
        <w:rPr>
          <w:b/>
        </w:rPr>
        <w:t xml:space="preserve"> </w:t>
      </w:r>
      <w:r>
        <w:rPr>
          <w:bCs/>
        </w:rPr>
        <w:t>сельского поселения</w:t>
      </w:r>
      <w:r>
        <w:rPr/>
        <w:t>. Впервые в 2014 году и  плановом периоде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</w:t>
      </w:r>
      <w:r>
        <w:rPr>
          <w:szCs w:val="20"/>
        </w:rPr>
        <w:t>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здание и внедрение 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shd w:fill="FFFFFF" w:val="clear"/>
        <w:rPr>
          <w:rFonts w:eastAsia="Times New Roman"/>
          <w:lang w:eastAsia="ru-RU"/>
        </w:rPr>
      </w:pPr>
      <w:r>
        <w:rPr/>
        <w:t>На официальном сайте администрации Нижнеикорецкого сельского</w:t>
      </w:r>
      <w:r>
        <w:rPr>
          <w:color w:val="FF0000"/>
        </w:rPr>
        <w:t xml:space="preserve"> </w:t>
      </w:r>
      <w:r>
        <w:rPr/>
        <w:t>поселения Лискинского муниципального района (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nizhneikoreckoe-r20.gosweb.gosuslugi.ru</w:t>
        </w:r>
      </w:hyperlink>
      <w:r>
        <w:rPr>
          <w:rFonts w:eastAsia="Times New Roman"/>
          <w:lang w:eastAsia="ru-RU"/>
        </w:rPr>
        <w:t>)</w:t>
      </w:r>
      <w:r>
        <w:rPr/>
        <w:t xml:space="preserve"> своевременно размещается информация об утвержденных показателях бюджета  Нижнеикорец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Подходы и задачи для разработки бюджетного прогноз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Нижнеикорецком сельском поселении Лискинского муниципального района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 бюджетного  процесса  в  условиях  четких  планов  на среднесрочную перспектив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иная с 2012 года, в  Нижнеикорецком сельском поселении Лискинского муниципального района бюджетная политика направлена на решение 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 системы  и  повышение  эффективности 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2-2013 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Нижнеикорецком сельском поселении Лискинского  муниципального  района  разработаны  и утверждены 5 муниципальных программ. Практически все программы сформированы 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 Нижнеикорецкого сельского поселения Лискинского муниципального района Воронежской области в рамках программ на долгосрочный период до 2032 года представлены в приложении № 1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 будет  способствовать  повышению  инвестиционной привлекательности экономики района, а значит и сельского поселения,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чительная  часть  затрат  на  оказание  муниципальных 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jc w:val="both"/>
        <w:rPr/>
      </w:pPr>
      <w:r>
        <w:rPr/>
        <w:t>- приоритет  долгосрочного  и  среднесрочного  бюджетирования, позволяющего  учитывать  стратегические  приоритеты  экономической политики;</w:t>
      </w:r>
    </w:p>
    <w:p>
      <w:pPr>
        <w:pStyle w:val="Normal"/>
        <w:spacing w:lineRule="auto" w:line="276"/>
        <w:jc w:val="both"/>
        <w:rPr/>
      </w:pPr>
      <w:r>
        <w:rPr/>
        <w:t>-  повышение  эффективности  использования  бюджетных 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jc w:val="both"/>
        <w:rPr/>
      </w:pPr>
      <w:r>
        <w:rPr/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повышение результативности социальной политики;</w:t>
      </w:r>
    </w:p>
    <w:p>
      <w:pPr>
        <w:pStyle w:val="Normal"/>
        <w:spacing w:lineRule="auto" w:line="276"/>
        <w:jc w:val="both"/>
        <w:rPr/>
      </w:pPr>
      <w:r>
        <w:rPr/>
        <w:t>- открытость  и общедоступность  информации  по 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jc w:val="both"/>
        <w:rPr/>
      </w:pPr>
      <w:r>
        <w:rPr/>
        <w:t>- прозрачность бюджетного процесса;</w:t>
      </w:r>
    </w:p>
    <w:p>
      <w:pPr>
        <w:pStyle w:val="Normal"/>
        <w:spacing w:lineRule="auto" w:line="276"/>
        <w:rPr/>
      </w:pPr>
      <w:r>
        <w:rPr/>
        <w:t>- публичность принимаемых реш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 Структура доходов и расходов Нижнеикорецкого сельского поселения Лискинского муниципального район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rFonts w:eastAsia="Times New Roman"/>
        </w:rPr>
        <w:t xml:space="preserve">                  </w:t>
      </w:r>
      <w:r>
        <w:rPr/>
        <w:t>При формировании бюджета Нижнеикорецкого сельского поселения  на 2025-2027 годы учитывалась реализация национальных приоритетных проектов, обозначенных в Указе Президента РФ от 07.05.2018г. № 204 «О национальных целях и стратегических задачах развития РФ на период до 2024 года», положения Указа Президента России от 21.07.2020  №474 «О национальных целях развития Российской Федерации на период до 2030 года».</w:t>
      </w:r>
    </w:p>
    <w:p>
      <w:pPr>
        <w:pStyle w:val="Normal"/>
        <w:spacing w:lineRule="auto" w:line="276"/>
        <w:ind w:hanging="72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ab/>
        <w:tab/>
      </w:r>
      <w:r>
        <w:rPr/>
        <w:t>Формирование доходной базы  бюджета на 2025 год и на период до 2028 г. осуществлялось на основе сценарных условий социально-экономического развития  поселения ,  оценки поступлений доходов в 2024 году и динамики поступлений за ряд лет и в соответствии с рекомендациями по формированию бюджета на 2025 год и на плановый период 2026-2027 годов Министерства финансов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ab/>
        <w:t xml:space="preserve">Доходы Нижнеикорецкого сельского поселения Лискинского муниципального района Воронежской области на долгосрочный период до 2032 года представлены в приложении </w:t>
      </w:r>
      <w:r>
        <w:rPr/>
        <w:t>№ 2 к настоящему Бюджетному прогнозу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bCs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5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Доходная база бюджета  Нижнеикорецкого сельского поселения Лискинского муниципального района сформирована за счёт налогов и иных платежей, которые подлежат зачислению в бюджет поселения в соответствии со статьями 46 и 61.1, 62  Бюджетного Кодекса и статьёй 6 Закона Воронежской области от 17.11.2005г. № 68-ОЗ «О межбюджетных отношениях органов государственной власти и органов местного самоуправления  Воронежской области » с внесёнными изменениям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сходная часть бюджета поселения сформирована в соответствии с рекомендациями, изложенными в  «Концепции формирования межбюджетных отношений в Воронежской области на 2025 год и на плановый период 2026 и 2027 годов».  В соответствии с основными направлениями бюджетной политики РФ                                    основные подходы к оценке расходов местного бюджета следующие:                    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1) укрепление финансовой состоятельности муниципальных образований Воронежской област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2) повышение прозрачности муниципальных финансов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3) повышение качества управления муниципальными финансам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4) создание условий для повышения эффективности социально-экономического развития;</w:t>
      </w:r>
    </w:p>
    <w:p>
      <w:pPr>
        <w:pStyle w:val="1"/>
        <w:shd w:fill="auto" w:val="clear"/>
        <w:spacing w:lineRule="auto" w:line="276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расходов на оплату труда с начислениями работникам муниципальных учреждений с учетом установления Федеральным закон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9.10.2024 №365-ФЗ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инимального размера оплаты труда с 1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2 440,0</w:t>
      </w:r>
      <w:r>
        <w:rPr>
          <w:rFonts w:cs="Times New Roman" w:ascii="Times New Roman" w:hAnsi="Times New Roman"/>
          <w:sz w:val="28"/>
          <w:szCs w:val="28"/>
        </w:rPr>
        <w:t xml:space="preserve"> рублей в месяц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)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ода №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4 году с сохранением в 2025-2027 годах достигнутых в 2024 году соотношений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ежегодная индексация (с 1 октября) заработной платы работников бюджетной сферы, не поименованных в «майских» указах Президента Российской Федерации, в 2025 на 4,5%, в 2026 и 2027  годах на 4,0 %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ежегодная индексация с 1 февраля соответствующего года социальных выплат на уровень инфляции (индекс роста потребительских цен) за предыдущий год : 2025 год -7,3 %; 2026  год - 4,0%; 2027 год - 4,0%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При этом необходимо учитывать, что уже с 1 января 2025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shd w:fill="auto" w:val="clear"/>
        <w:spacing w:lineRule="auto" w:line="276"/>
        <w:ind w:left="74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ост цен на услуги организаций ЖКХ: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sz w:val="28"/>
          <w:szCs w:val="28"/>
          <w:u w:val="none"/>
        </w:rPr>
        <w:t>электрическая энергия ( с 1 июля соответствующего года ) в 2025 году на 6,0 %, в 2026 году -  5,0 %, в 2027 году -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sz w:val="28"/>
          <w:szCs w:val="28"/>
          <w:u w:val="none"/>
        </w:rPr>
        <w:t>газ природный ( с 1 июля соответствующего года ) в 2025 году на      8,2 %, в 2026-2027 годах на 3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sz w:val="28"/>
          <w:szCs w:val="28"/>
          <w:u w:val="none"/>
        </w:rPr>
        <w:t>водоснабжение ( с 1 июля соответствующего года ) в 2025 году на 3,0  %, в 2026-2027 годах на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sz w:val="28"/>
          <w:szCs w:val="28"/>
          <w:u w:val="none"/>
        </w:rPr>
        <w:t>водоотведение ( с 1 июля соответствующего года ) в 2025 году на 3,0  %, в 2026-2027 годах на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/>
        <w:t xml:space="preserve">твердые коммунальные отходы </w:t>
      </w:r>
      <w:r>
        <w:rPr>
          <w:rStyle w:val="4"/>
          <w:rFonts w:eastAsia="Calibri"/>
          <w:b w:val="false"/>
          <w:i w:val="false"/>
          <w:sz w:val="28"/>
          <w:szCs w:val="28"/>
          <w:u w:val="none"/>
        </w:rPr>
        <w:t>( с 1 июля соответствующего года ) в 2025-2027 годах  на 4,0 %.</w:t>
      </w:r>
    </w:p>
    <w:p>
      <w:pPr>
        <w:pStyle w:val="Normal"/>
        <w:spacing w:lineRule="auto" w:line="276"/>
        <w:ind w:left="1260" w:hanging="0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highlight w:val="yellow"/>
          <w:u w:val="none"/>
          <w:lang w:eastAsia="en-US" w:bidi="ar-SA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«Стратегией социально-экономического развития Нижнеикорецкого сельского поселения Лискинского муниципального района на период до 2032 года» на  долгосрочный период планируется  проведение первоочередных мероприятий социально-экономического характера с привлечением средств федерального и област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оказатели бюджета Нижнеикорецкого сельского поселения Лискинского муниципального района Воронежской области на долгосрочный период до 2032 года представлены в приложении № 3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При составлении бюджета на 2025 год и плановый период 2026-2027 годов, учитывались </w:t>
      </w:r>
      <w:r>
        <w:rPr/>
        <w:t>переданные Нижнеикорецкому сельскому поселению Лискинским муниципальным районом следующие полномочия</w:t>
      </w:r>
      <w:r>
        <w:rPr>
          <w:szCs w:val="20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организации дорожной деятельности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</w:rPr>
        <w:t>4. Основные риски несбалансированности бюджета  Нижнеикорецкого сельского поселения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 входящих в его состав.</w:t>
      </w:r>
    </w:p>
    <w:p>
      <w:pPr>
        <w:pStyle w:val="Normal"/>
        <w:spacing w:lineRule="auto" w:line="276"/>
        <w:ind w:firstLine="567"/>
        <w:jc w:val="both"/>
        <w:rPr>
          <w:color w:val="FF0000"/>
          <w:highlight w:val="yellow"/>
        </w:rPr>
      </w:pPr>
      <w:r>
        <w:rPr/>
        <w:t>Данные меры могут повлечь за собой значительное увеличение расходной нагрузки 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  <w:br/>
        <w:t xml:space="preserve">      Фактором риска невыполнения плановых расходных обязательств является невыполнение доходной части  бюджета в результате:</w:t>
        <w:br/>
        <w:t>- недостижения плановых показателей прогноза социально-экономического развития;</w:t>
        <w:br/>
        <w:t>- использования недобросовестными налогоплательщиками схем уклонения от уплаты налогов и получения необоснованной налоговой выгоды.</w:t>
      </w:r>
      <w:r>
        <w:rPr>
          <w:highlight w:val="yellow"/>
        </w:rPr>
        <w:b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Основные подходы, цели задачи формирования и реализации бюджетной, налоговой и долговой политики.</w:t>
      </w:r>
    </w:p>
    <w:p>
      <w:pPr>
        <w:pStyle w:val="Normal"/>
        <w:spacing w:lineRule="auto" w:line="276"/>
        <w:jc w:val="both"/>
        <w:rPr/>
      </w:pPr>
      <w:r>
        <w:rPr/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/>
        <w:t>- 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jc w:val="both"/>
        <w:rPr/>
      </w:pPr>
      <w:r>
        <w:rPr/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jc w:val="both"/>
        <w:rPr/>
      </w:pPr>
      <w:r>
        <w:rPr/>
        <w:t>- обеспечение реализации работ по мобилизации доходных источников и оптимизации расходных обязательств, сконцентрированы на ключевых социально-экономических направлениях во исполнение поручений, данных в Указе Президента РФ № 597 от 7 мая 2012 года;</w:t>
      </w:r>
    </w:p>
    <w:p>
      <w:pPr>
        <w:pStyle w:val="Normal"/>
        <w:spacing w:lineRule="auto" w:line="276"/>
        <w:jc w:val="both"/>
        <w:rPr/>
      </w:pPr>
      <w:r>
        <w:rPr/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jc w:val="both"/>
        <w:rPr/>
      </w:pPr>
      <w:r>
        <w:rPr/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jc w:val="both"/>
        <w:rPr/>
      </w:pPr>
      <w:r>
        <w:rPr/>
        <w:t>-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;</w:t>
      </w:r>
    </w:p>
    <w:p>
      <w:pPr>
        <w:pStyle w:val="Normal"/>
        <w:spacing w:lineRule="auto" w:line="276"/>
        <w:jc w:val="both"/>
        <w:rPr/>
      </w:pPr>
      <w:r>
        <w:rPr/>
        <w:t>- согласовывать проект местного бюджета с отделом по финансам Лискинск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-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 в случае поступления дополнительных доходов в первую очередь направлять их на финансовое обеспечение социально значимых и первоочередных расходов.</w:t>
      </w:r>
    </w:p>
    <w:p>
      <w:pPr>
        <w:pStyle w:val="Normal"/>
        <w:spacing w:lineRule="auto" w:line="276"/>
        <w:jc w:val="both"/>
        <w:rPr/>
      </w:pPr>
      <w:r>
        <w:rPr/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продолжить работу в подсистеме «Электронный бюджет» Единого портала бюджетной системы Р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ta0000004">
    <w:name w:val="pt-a0-000004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Pt000006">
    <w:name w:val="pt-000006"/>
    <w:basedOn w:val="Style14"/>
    <w:qFormat/>
    <w:rPr/>
  </w:style>
  <w:style w:type="character" w:styleId="Pta0">
    <w:name w:val="pt-a0"/>
    <w:basedOn w:val="Style14"/>
    <w:qFormat/>
    <w:rPr/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t000005">
    <w:name w:val="pt-0000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consplusnormal">
    <w:name w:val="pt-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2">
    <w:name w:val="pt-a-00000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korec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3:00Z</dcterms:created>
  <dc:creator>Ирина Николаевна</dc:creator>
  <dc:description/>
  <cp:keywords/>
  <dc:language>en-US</dc:language>
  <cp:lastModifiedBy>Пользователь</cp:lastModifiedBy>
  <cp:lastPrinted>2025-02-24T11:56:00Z</cp:lastPrinted>
  <dcterms:modified xsi:type="dcterms:W3CDTF">2025-02-24T08:57:00Z</dcterms:modified>
  <cp:revision>83</cp:revision>
  <dc:subject/>
  <dc:title/>
</cp:coreProperties>
</file>